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English Grammar for Scientific Writer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EXAMPLE SENTENCES FOR LESSER PROBLEMS II</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 xml:space="preserve">Note:  Throughout, an asterisk (*) marks each </w:t>
      </w:r>
      <w:r>
        <w:rPr>
          <w:rFonts w:cs="Times New Roman" w:ascii="Times New Roman" w:hAnsi="Times New Roman"/>
          <w:i/>
          <w:iCs/>
          <w:sz w:val="24"/>
        </w:rPr>
        <w:t>incorrect</w:t>
      </w:r>
      <w:r>
        <w:rPr>
          <w:rFonts w:cs="Times New Roman" w:ascii="Times New Roman" w:hAnsi="Times New Roman"/>
          <w:sz w:val="24"/>
        </w:rPr>
        <w:t xml:space="preserve"> exampl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SPLIT INFINITIV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 xml:space="preserve">An infinitive is that form of the verb that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 xml:space="preserve">(a) carries no endings and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b) is preceded by "to."</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pPr>
      <w:r>
        <w:rPr>
          <w:rFonts w:cs="Times New Roman" w:ascii="Times New Roman" w:hAnsi="Times New Roman"/>
          <w:i/>
          <w:iCs/>
          <w:sz w:val="24"/>
        </w:rPr>
        <w:t>RULE:</w:t>
      </w:r>
      <w:r>
        <w:rPr>
          <w:rFonts w:cs="Times New Roman" w:ascii="Times New Roman" w:hAnsi="Times New Roman"/>
          <w:sz w:val="24"/>
        </w:rPr>
        <w:t xml:space="preserve">  Nothing may come between "to" and the verb of an infinitive.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w:t>
        <w:tab/>
        <w:t>*The most important thing is to securely tie the packages dow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w:t>
        <w:tab/>
        <w:t>The most important thing is to tie the packages down securel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3.</w:t>
        <w:tab/>
        <w:t>*I told him to never split an infinitiv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w:t>
        <w:tab/>
        <w:t>I told him never to split an infinitiv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5.</w:t>
        <w:tab/>
        <w:t>*". . . to boldly go where no man has gone befor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sz w:val="24"/>
        </w:rPr>
        <w:tab/>
        <w:t>6.</w:t>
        <w:tab/>
        <w:t>". . . to go boldly (</w:t>
      </w:r>
      <w:r>
        <w:rPr>
          <w:rFonts w:cs="Times New Roman" w:ascii="Times New Roman" w:hAnsi="Times New Roman"/>
          <w:i/>
          <w:iCs/>
          <w:sz w:val="24"/>
        </w:rPr>
        <w:t>or</w:t>
      </w:r>
      <w:r>
        <w:rPr>
          <w:rFonts w:cs="Times New Roman" w:ascii="Times New Roman" w:hAnsi="Times New Roman"/>
          <w:sz w:val="24"/>
        </w:rPr>
        <w:t xml:space="preserve"> boldly to go) where no man has gone befor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7.</w:t>
        <w:tab/>
        <w:t>*To always be happy is his goal.</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sz w:val="24"/>
        </w:rPr>
        <w:tab/>
        <w:t>8.</w:t>
        <w:tab/>
        <w:t>Always to be happy (</w:t>
      </w:r>
      <w:r>
        <w:rPr>
          <w:rFonts w:cs="Times New Roman" w:ascii="Times New Roman" w:hAnsi="Times New Roman"/>
          <w:i/>
          <w:iCs/>
          <w:sz w:val="24"/>
        </w:rPr>
        <w:t>or</w:t>
      </w:r>
      <w:r>
        <w:rPr>
          <w:rFonts w:cs="Times New Roman" w:ascii="Times New Roman" w:hAnsi="Times New Roman"/>
          <w:sz w:val="24"/>
        </w:rPr>
        <w:t xml:space="preserve"> To be always happy) is his goal.</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9.</w:t>
        <w:tab/>
        <w:t>*He hoped to (1) pay all his bills and (2) marry his sweethear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0.</w:t>
        <w:tab/>
        <w:t>He hoped (1) to pay all his bills and (2) to marry his sweethear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sz w:val="24"/>
        </w:rPr>
        <w:tab/>
        <w:t>11.</w:t>
        <w:tab/>
        <w:t xml:space="preserve">*Despite the inability of </w:t>
      </w:r>
      <w:r>
        <w:rPr>
          <w:rFonts w:cs="Times New Roman" w:ascii="Times New Roman" w:hAnsi="Times New Roman"/>
          <w:i/>
          <w:iCs/>
          <w:sz w:val="24"/>
        </w:rPr>
        <w:t>O. rusticus</w:t>
      </w:r>
      <w:r>
        <w:rPr>
          <w:rFonts w:cs="Times New Roman" w:ascii="Times New Roman" w:hAnsi="Times New Roman"/>
          <w:sz w:val="24"/>
        </w:rPr>
        <w:t xml:space="preserve"> to chemically distinguish between species, . . .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sz w:val="24"/>
        </w:rPr>
        <w:tab/>
        <w:t>12.</w:t>
        <w:tab/>
        <w:t xml:space="preserve">Despite the inability of </w:t>
      </w:r>
      <w:r>
        <w:rPr>
          <w:rFonts w:cs="Times New Roman" w:ascii="Times New Roman" w:hAnsi="Times New Roman"/>
          <w:i/>
          <w:iCs/>
          <w:sz w:val="24"/>
        </w:rPr>
        <w:t>O. rusticus</w:t>
      </w:r>
      <w:r>
        <w:rPr>
          <w:rFonts w:cs="Times New Roman" w:ascii="Times New Roman" w:hAnsi="Times New Roman"/>
          <w:sz w:val="24"/>
        </w:rPr>
        <w:t xml:space="preserve"> to distinguish chemically between species, . .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13.</w:t>
        <w:tab/>
        <w:t>*. . . yet the delineation is necessary to experimentally approach a hypothesis such as White'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14.</w:t>
        <w:tab/>
        <w:t xml:space="preserve">. . . yet the delineation is necessary to approach a hypothesis such as White's experimentally.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5.</w:t>
        <w:tab/>
        <w:t>John went to the stor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6.</w:t>
        <w:tab/>
        <w:t>John went to my best friend Harry's stor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7.</w:t>
        <w:tab/>
        <w:t>John went to wash the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8.</w:t>
        <w:tab/>
        <w:t>*John went to carefully wash the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19.</w:t>
        <w:tab/>
        <w:t>*This approach to describe the system is the bes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0.</w:t>
        <w:tab/>
        <w:t>This approach to describing the system is the bes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This approach to the problem is the bes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1.</w:t>
        <w:tab/>
        <w:t>*The organism is well adapted to survive cold weath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2.</w:t>
        <w:tab/>
        <w:t>The organism is well adapted to surviving cold weath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The organism is well adapted to the conditions it encounter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3.</w:t>
        <w:tab/>
        <w:t>*I look forward to work with you.</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4.</w:t>
        <w:tab/>
        <w:t>I look forward to working with you.</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I look forward to our collaboratio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5.</w:t>
        <w:tab/>
        <w:t xml:space="preserve">I leaned forward to work on the car.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6.</w:t>
        <w:tab/>
        <w:t>*I leaned forward to working on the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IRREGULAR PLURAL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i/>
          <w:i/>
          <w:iCs/>
          <w:sz w:val="24"/>
        </w:rPr>
      </w:pPr>
      <w:r>
        <w:rPr>
          <w:rFonts w:cs="Times New Roman" w:ascii="Times New Roman" w:hAnsi="Times New Roman"/>
          <w:i/>
          <w:iCs/>
          <w:sz w:val="24"/>
        </w:rPr>
        <w:t>Latin masculin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lumnus</w:t>
        <w:noBreakHyphen/>
        <w:t>alumni</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dactylus</w:t>
        <w:noBreakHyphen/>
        <w:t>dactyli</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arpus</w:t>
        <w:noBreakHyphen/>
        <w:t>carpi</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merus</w:t>
        <w:noBreakHyphen/>
        <w:t>meri</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syllabus</w:t>
        <w:noBreakHyphen/>
        <w:t>syllabi</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i/>
          <w:i/>
          <w:iCs/>
          <w:sz w:val="24"/>
        </w:rPr>
      </w:pPr>
      <w:r>
        <w:rPr>
          <w:rFonts w:cs="Times New Roman" w:ascii="Times New Roman" w:hAnsi="Times New Roman"/>
          <w:i/>
          <w:iCs/>
          <w:sz w:val="24"/>
        </w:rPr>
        <w:t>Latin feminin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lumna</w:t>
        <w:noBreakHyphen/>
        <w:t>alumn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ercaria</w:t>
        <w:noBreakHyphen/>
        <w:t>cercari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nida</w:t>
        <w:noBreakHyphen/>
        <w:t>cnid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fauna</w:t>
        <w:noBreakHyphen/>
        <w:t>faun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flora</w:t>
        <w:noBreakHyphen/>
        <w:t>flor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formula</w:t>
        <w:noBreakHyphen/>
        <w:t>formul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larva</w:t>
        <w:noBreakHyphen/>
        <w:t>larv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vita</w:t>
        <w:noBreakHyphen/>
        <w:t>vit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i/>
          <w:i/>
          <w:iCs/>
          <w:sz w:val="24"/>
        </w:rPr>
      </w:pPr>
      <w:r>
        <w:rPr>
          <w:rFonts w:cs="Times New Roman" w:ascii="Times New Roman" w:hAnsi="Times New Roman"/>
          <w:i/>
          <w:iCs/>
          <w:sz w:val="24"/>
        </w:rPr>
        <w:t>Latin neut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trium</w:t>
        <w:noBreakHyphen/>
        <w:t>atri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bacterium</w:t>
        <w:noBreakHyphen/>
        <w:t>bacteri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olloquium</w:t>
        <w:noBreakHyphen/>
        <w:t>colloqui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urriculum vitae</w:t>
        <w:noBreakHyphen/>
        <w:t>curricula vitarum</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datum</w:t>
        <w:noBreakHyphen/>
        <w:t>dat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flagellum</w:t>
        <w:noBreakHyphen/>
        <w:t>flagell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medium</w:t>
        <w:noBreakHyphen/>
        <w:t>medi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rostrum</w:t>
        <w:noBreakHyphen/>
        <w:t>rostr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serum</w:t>
        <w:noBreakHyphen/>
        <w:t>ser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spectrum</w:t>
        <w:noBreakHyphen/>
        <w:t>spectr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stratum</w:t>
        <w:noBreakHyphen/>
        <w:t>strat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i/>
          <w:i/>
          <w:iCs/>
          <w:sz w:val="24"/>
        </w:rPr>
      </w:pPr>
      <w:r>
        <w:rPr>
          <w:rFonts w:cs="Times New Roman" w:ascii="Times New Roman" w:hAnsi="Times New Roman"/>
          <w:i/>
          <w:iCs/>
          <w:sz w:val="24"/>
        </w:rPr>
        <w:t>Oth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ppendix</w:t>
        <w:noBreakHyphen/>
        <w:t xml:space="preserve">appendices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index</w:t>
        <w:noBreakHyphen/>
        <w:t xml:space="preserve">indices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matrix</w:t>
        <w:noBreakHyphen/>
        <w:t xml:space="preserve">matrices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xis-axe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basis-base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risis-crise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hypothesis-hypothese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thesis-these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phenonemon</w:t>
        <w:noBreakHyphen/>
        <w:t>phenomen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taxon</w:t>
        <w:noBreakHyphen/>
        <w:t>tax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stigma</w:t>
        <w:noBreakHyphen/>
        <w:t>stigmat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stoma</w:t>
        <w:noBreakHyphen/>
        <w:t>stomat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corpus</w:t>
        <w:noBreakHyphen/>
        <w:t>corpor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genus</w:t>
        <w:noBreakHyphen/>
        <w:t>gener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opus</w:t>
        <w:noBreakHyphen/>
        <w:t>oper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USE OF "THIS" AS A PRONOUN WITHOUT ANTECEDEN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7.</w:t>
        <w:tab/>
        <w:t>I don't like this cours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is" is a demonstrative adjectiv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8.</w:t>
        <w:tab/>
        <w:t>I don't like this (pointing to an objec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is" is a demonstrative pronou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29.</w:t>
        <w:tab/>
        <w:t xml:space="preserve">Insects are known to eat each other.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 xml:space="preserve">*This will be investigated.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30.</w:t>
        <w:tab/>
        <w:t xml:space="preserve">Insects are known to eat each other.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This phenomenon will be investigat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31.</w:t>
        <w:tab/>
        <w:t>We will investigate insects that eat each oth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32.</w:t>
        <w:tab/>
        <w:t>Salinity exposure, ectoparasitic infection, and nutrient depletion greatly increase concentrations of free amino acids.  This [finding? increase?] magnifies the importance of such a hypothesi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33.</w:t>
        <w:tab/>
        <w:t>Experiments with taxol demonstrate that microtubule disassembly is required for the normal migration of the female pronucleus.  This [point? drug? work?] may prove crucial in understanding the mechanisms generating the force responsible for this intracellular motio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THE PRONOUN "SUCH" WITHOUT AN ANTECEDEN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34.</w:t>
        <w:tab/>
        <w:t>"Such" in the phrase "as such" is a pronoun; as such, it must have an anteceden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35.</w:t>
        <w:tab/>
        <w:t>The Apalachicola floods regularl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As such it carries abundant nutri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36.</w:t>
        <w:tab/>
        <w:t>The Apalachicola floods regularly.</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As a result (Therefore), it carries abundant nutri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Better:  It therefore carries abundant nutri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37.</w:t>
        <w:tab/>
        <w:t>The Apalachicola is a very flood-prone river.</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As such, it carries abundant nutrients.</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38.</w:t>
        <w:tab/>
        <w:t>Igor is completely hones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As such, he would never fabricate dat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39.</w:t>
        <w:tab/>
        <w:t>Igor is completely hones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I know he would never fabricate data.</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40.</w:t>
        <w:tab/>
        <w:t>Igor is a very conscientious scientist.</w:t>
      </w:r>
    </w:p>
    <w:p>
      <w:pPr>
        <w:pStyle w:val="Normal"/>
        <w:tabs>
          <w:tab w:val="clear" w:pos="720"/>
          <w:tab w:val="left" w:pos="0" w:leader="none"/>
          <w:tab w:val="decimal" w:pos="270" w:leader="none"/>
          <w:tab w:val="left" w:pos="450" w:leader="none"/>
          <w:tab w:val="left" w:pos="600" w:leader="none"/>
          <w:tab w:val="left" w:pos="1200" w:leader="none"/>
          <w:tab w:val="left" w:pos="1800" w:leader="none"/>
          <w:tab w:val="left" w:pos="240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As such, he would never fabricate dat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DUE TO</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i/>
          <w:iCs/>
          <w:sz w:val="24"/>
        </w:rPr>
        <w:t>Rule:</w:t>
      </w:r>
      <w:r>
        <w:rPr>
          <w:rFonts w:cs="Times New Roman" w:ascii="Times New Roman" w:hAnsi="Times New Roman"/>
          <w:sz w:val="24"/>
        </w:rPr>
        <w:t xml:space="preserve">  "Due to" introduces </w:t>
      </w:r>
      <w:r>
        <w:rPr>
          <w:rFonts w:cs="Times New Roman" w:ascii="Times New Roman" w:hAnsi="Times New Roman"/>
          <w:i/>
          <w:iCs/>
          <w:sz w:val="24"/>
        </w:rPr>
        <w:t>adjective phrases only,</w:t>
      </w:r>
      <w:r>
        <w:rPr>
          <w:rFonts w:cs="Times New Roman" w:ascii="Times New Roman" w:hAnsi="Times New Roman"/>
          <w:sz w:val="24"/>
        </w:rPr>
        <w:t xml:space="preserve"> never adverbial ones.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1.</w:t>
        <w:tab/>
        <w:t>His failure was due to his basic stupidit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2.</w:t>
        <w:tab/>
        <w:t xml:space="preserve">Flooding due to heavy rains destroyed the marine lab.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3.</w:t>
        <w:tab/>
        <w:t>His back ache, due to an uncomfortable chair, got worse dail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4.</w:t>
        <w:tab/>
        <w:t>*He failed due to his basic stupidit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5.</w:t>
        <w:tab/>
        <w:t>*Flooding occurred due to heavy rains and destroyed the marine lab.</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46.</w:t>
        <w:tab/>
        <w:t>*His back ache got worse daily due to an uncomfortable chai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47.</w:t>
        <w:tab/>
        <w:t>He failed because of (as a result of) his basic stupidit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48.</w:t>
        <w:tab/>
        <w:t xml:space="preserve">Flooding occurred as a result of (because of) heavy rains and destroyed the marine lab.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49.</w:t>
        <w:tab/>
        <w:t>His back ache got worse daily because of (as a result of) an uncomfortable chai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50.</w:t>
        <w:tab/>
        <w:t>Due to an uncomfortable chair, his back ache got worse dail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51.</w:t>
        <w:tab/>
        <w:t>Because of an uncomfortable chair, his back ache got worse daily.</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52.</w:t>
        <w:tab/>
        <w:t>Due to circumstances beyond our control, the delay lasted for week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738" w:hanging="738"/>
        <w:rPr>
          <w:rFonts w:ascii="Times New Roman" w:hAnsi="Times New Roman" w:cs="Times New Roman"/>
          <w:sz w:val="24"/>
        </w:rPr>
      </w:pPr>
      <w:r>
        <w:rPr>
          <w:rFonts w:cs="Times New Roman" w:ascii="Times New Roman" w:hAnsi="Times New Roman"/>
          <w:sz w:val="24"/>
        </w:rPr>
        <w:tab/>
        <w:t>53.</w:t>
        <w:tab/>
        <w:t>*Due to circumstances beyond our control, the department will be disbanded.</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t>BASED ON</w:t>
      </w:r>
    </w:p>
    <w:p>
      <w:pPr>
        <w:pStyle w:val="Normal"/>
        <w:tabs>
          <w:tab w:val="clear" w:pos="720"/>
          <w:tab w:val="left" w:pos="0" w:leader="none"/>
          <w:tab w:val="decimal" w:pos="270" w:leader="none"/>
          <w:tab w:val="left" w:pos="45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tab/>
        <w:t>54.</w:t>
        <w:tab/>
        <w:t xml:space="preserve">*. . . by electrophoresis, a process that separates molecules in an electric field based on differences in their electrical charge.  </w:t>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080" w:leader="none"/>
        </w:tabs>
        <w:suppressAutoHyphens w:val="true"/>
        <w:ind w:left="450" w:hanging="450"/>
        <w:rPr/>
      </w:pPr>
      <w:r>
        <w:rPr>
          <w:rFonts w:cs="Times New Roman" w:ascii="Times New Roman" w:hAnsi="Times New Roman"/>
          <w:sz w:val="24"/>
        </w:rPr>
        <w:tab/>
        <w:t>55.</w:t>
        <w:tab/>
        <w:t>*Similarly, the striped mullet (</w:t>
      </w:r>
      <w:r>
        <w:rPr>
          <w:rFonts w:cs="Times New Roman" w:ascii="Times New Roman" w:hAnsi="Times New Roman"/>
          <w:i/>
          <w:iCs/>
          <w:sz w:val="24"/>
        </w:rPr>
        <w:t>Mugil cephalus</w:t>
      </w:r>
      <w:r>
        <w:rPr>
          <w:rFonts w:cs="Times New Roman" w:ascii="Times New Roman" w:hAnsi="Times New Roman"/>
          <w:sz w:val="24"/>
        </w:rPr>
        <w:t xml:space="preserve">) is genetically very heterogeneous based on mtDNA analysis (Crosetti et al., 1993, 1994) and appears to consist of multiple, distinct species based on allozyme electrophoresis (Shaklee et al., 1997). </w:t>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tab/>
        <w:t>56.</w:t>
        <w:tab/>
        <w:t xml:space="preserve">Multidimensional scaling and dendrogram analyses of genetic distances clustered stocks into groups based on geography or run timing.  </w:t>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tab/>
        <w:t>57.</w:t>
        <w:tab/>
        <w:t xml:space="preserve">*This idea is not new (Caswell 1981) but is usually mentioned briefly (Strathmann 1995) if at all before using an explicit model based on a linear assumption (but see Levitan 1996a, b). </w:t>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tab/>
        <w:t>58.</w:t>
        <w:tab/>
        <w:t xml:space="preserve">*The small change in development times found in this experiment is expected based on the relationship between egg size and development time (Fig. 2).  </w:t>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080" w:leader="none"/>
        </w:tabs>
        <w:suppressAutoHyphens w:val="true"/>
        <w:ind w:left="450" w:hanging="450"/>
        <w:rPr>
          <w:rFonts w:ascii="Times New Roman" w:hAnsi="Times New Roman" w:cs="Times New Roman"/>
          <w:sz w:val="24"/>
        </w:rPr>
      </w:pPr>
      <w:r>
        <w:rPr>
          <w:rFonts w:cs="Times New Roman" w:ascii="Times New Roman" w:hAnsi="Times New Roman"/>
          <w:sz w:val="24"/>
        </w:rPr>
        <w:tab/>
        <w:t>59.</w:t>
        <w:tab/>
        <w:t>In these species, shifts in optimal egg size were based on environmental conditions.</w:t>
      </w:r>
    </w:p>
    <w:p>
      <w:pPr>
        <w:pStyle w:val="Normal"/>
        <w:tabs>
          <w:tab w:val="clear" w:pos="720"/>
          <w:tab w:val="left" w:pos="0" w:leader="none"/>
          <w:tab w:val="decimal" w:pos="270" w:leader="none"/>
          <w:tab w:val="left" w:pos="450" w:leader="none"/>
          <w:tab w:val="left" w:pos="900" w:leader="none"/>
        </w:tabs>
        <w:suppressAutoHyphens w:val="true"/>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NUMBER AGREEMEN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0.</w:t>
        <w:tab/>
        <w:t>Four ice cubes are enough.</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1.</w:t>
        <w:tab/>
        <w:t>*Four ice cubes is enough.</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2.</w:t>
        <w:tab/>
        <w:t>Our best team is Mary and Jack.</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3.</w:t>
        <w:tab/>
        <w:t xml:space="preserve">*Our best team are Mary and Jack.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4.</w:t>
        <w:tab/>
        <w:t>Any of the three is suitabl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5.</w:t>
        <w:tab/>
        <w:t>*Any of the three are suitabl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6.</w:t>
        <w:tab/>
        <w:t>More than one are requir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7.</w:t>
        <w:tab/>
        <w:t>*More than one is requir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8.</w:t>
        <w:tab/>
        <w:t>Each of the men who are going is qualifi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69.</w:t>
        <w:tab/>
        <w:t xml:space="preserve">*Each of the men who are going are qualified.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0.</w:t>
        <w:tab/>
        <w:t>*Each of the men who is going is qualifi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1.</w:t>
        <w:tab/>
        <w:t>*Each of the men who is going are qualifi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72.</w:t>
        <w:tab/>
        <w:t>Marine biology and biological oceanography are often confuse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3.</w:t>
        <w:tab/>
        <w:t>John or his brother is expected to atten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4.</w:t>
        <w:tab/>
        <w:t>John or his twin cousins are expected to attend.</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5.</w:t>
        <w:tab/>
        <w:t>Is Nancy Drew or the Bobsey twins your favorit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6.</w:t>
        <w:tab/>
        <w:t>Are the Bobsey twins or Nancy Drew your favorit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7.</w:t>
        <w:tab/>
        <w:t>John as well as Mary is going.</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78.</w:t>
        <w:tab/>
        <w:t>John, in addition to the twins, is going.</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450" w:hanging="450"/>
        <w:rPr>
          <w:rFonts w:ascii="Times New Roman" w:hAnsi="Times New Roman" w:cs="Times New Roman"/>
          <w:sz w:val="24"/>
        </w:rPr>
      </w:pPr>
      <w:r>
        <w:rPr>
          <w:rFonts w:cs="Times New Roman" w:ascii="Times New Roman" w:hAnsi="Times New Roman"/>
          <w:sz w:val="24"/>
        </w:rPr>
        <w:tab/>
        <w:t>79.</w:t>
        <w:tab/>
        <w:t xml:space="preserve">The influence of weather, as well as those of biotic interactions and food supply, has great impact.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0.</w:t>
        <w:tab/>
        <w:t>I built a trap to catch elephant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I built an elephants trap.</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I built an elephant trap.</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1.</w:t>
        <w:tab/>
        <w:t>The experiment is divided into block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number in parentheses is the blocks cod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number in parentheses is the block cod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2.</w:t>
        <w:tab/>
        <w:t xml:space="preserve">The experiment is divided into strata.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number in parentheses is the strata cod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number in parentheses is the stratum cod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3.</w:t>
        <w:tab/>
        <w:t>The tentacle bears cnida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It is a cnidae-bearing tentacl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It is a cnida-bearing tentacl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4.</w:t>
        <w:tab/>
        <w:t>The students needed a unio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We built a students unio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We built a student union.</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5.</w:t>
        <w:tab/>
        <w:t>We serve coffee at colloqui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entertainment fund will pay for colloquia coffe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entertainment fund will pay for colloquium coffe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6.</w:t>
        <w:tab/>
        <w:t>This center coordinates use of many media.</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We call it the media cent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We call it the medium cent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7.</w:t>
        <w:tab/>
        <w:t>The man sold their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8.</w:t>
        <w:tab/>
        <w:t xml:space="preserve">Each man sold their car.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reprehensible but grammatical)</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89.</w:t>
        <w:tab/>
        <w:t>The man sold his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0.</w:t>
        <w:tab/>
        <w:t>Each man sold his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1.</w:t>
        <w:tab/>
        <w:t>The man sold his car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2.</w:t>
        <w:tab/>
        <w:t>Each man sold his car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3.</w:t>
        <w:tab/>
        <w:t>The men sold their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several owners, one shared ca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4.</w:t>
        <w:tab/>
        <w:t>The men sold their cars.</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sz w:val="24"/>
        </w:rPr>
        <w:tab/>
        <w:tab/>
        <w:t xml:space="preserve">(several owners, one car each </w:t>
      </w:r>
      <w:r>
        <w:rPr>
          <w:rFonts w:cs="Times New Roman" w:ascii="Times New Roman" w:hAnsi="Times New Roman"/>
          <w:i/>
          <w:iCs/>
          <w:sz w:val="24"/>
        </w:rPr>
        <w:t>or</w:t>
      </w:r>
      <w:r>
        <w:rPr>
          <w:rFonts w:cs="Times New Roman" w:ascii="Times New Roman" w:hAnsi="Times New Roman"/>
          <w:sz w:val="24"/>
        </w:rPr>
        <w:t xml:space="preserve"> more than one car each)</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5.</w:t>
        <w:tab/>
        <w:t>Les hommes ont vendu leur voitur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pPr>
      <w:r>
        <w:rPr>
          <w:rFonts w:cs="Times New Roman" w:ascii="Times New Roman" w:hAnsi="Times New Roman"/>
          <w:sz w:val="24"/>
        </w:rPr>
        <w:tab/>
        <w:tab/>
        <w:t xml:space="preserve">(several owners, one shared car </w:t>
      </w:r>
      <w:r>
        <w:rPr>
          <w:rFonts w:cs="Times New Roman" w:ascii="Times New Roman" w:hAnsi="Times New Roman"/>
          <w:i/>
          <w:iCs/>
          <w:sz w:val="24"/>
        </w:rPr>
        <w:t>or</w:t>
      </w:r>
      <w:r>
        <w:rPr>
          <w:rFonts w:cs="Times New Roman" w:ascii="Times New Roman" w:hAnsi="Times New Roman"/>
          <w:sz w:val="24"/>
        </w:rPr>
        <w:t xml:space="preserve"> one car each)</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96.</w:t>
        <w:tab/>
        <w:t xml:space="preserve">Les hommes ont vendu leurs voitures. </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ab/>
        <w:t>(several owners, more than one car each)</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97.</w:t>
        <w:tab/>
        <w:t>*I will discuss competition and predation and compare their influenc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98.</w:t>
        <w:tab/>
        <w:t>*The influence of competition and predation is very differen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tab/>
        <w:tab/>
        <w:t>*The influence of competition and predation are very different.</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ind w:left="738" w:hanging="738"/>
        <w:rPr>
          <w:rFonts w:ascii="Times New Roman" w:hAnsi="Times New Roman" w:cs="Times New Roman"/>
          <w:sz w:val="24"/>
        </w:rPr>
      </w:pPr>
      <w:r>
        <w:rPr>
          <w:rFonts w:cs="Times New Roman" w:ascii="Times New Roman" w:hAnsi="Times New Roman"/>
          <w:sz w:val="24"/>
        </w:rPr>
        <w:tab/>
        <w:t>99.</w:t>
        <w:tab/>
        <w:t>*Students that want their grade posted should supply their social security number.</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30" w:leader="none"/>
          <w:tab w:val="left" w:pos="738" w:leader="none"/>
          <w:tab w:val="left" w:pos="1476" w:leader="none"/>
          <w:tab w:val="left" w:pos="2214" w:leader="none"/>
          <w:tab w:val="left" w:pos="2952" w:leader="none"/>
        </w:tabs>
        <w:suppressAutoHyphens w:val="true"/>
        <w:ind w:left="630" w:hanging="630"/>
        <w:rPr>
          <w:rFonts w:ascii="Times New Roman" w:hAnsi="Times New Roman" w:cs="Times New Roman"/>
          <w:sz w:val="24"/>
        </w:rPr>
      </w:pPr>
      <w:r>
        <w:rPr>
          <w:rFonts w:cs="Times New Roman" w:ascii="Times New Roman" w:hAnsi="Times New Roman"/>
          <w:sz w:val="24"/>
        </w:rPr>
        <w:tab/>
        <w:t>100.</w:t>
        <w:tab/>
        <w:t>*The Florida statutes provide for the exemption from disclosure of home address and telephone numbers of law enforcement personnel and the spouse and children of law enforcement personnel.</w:t>
      </w:r>
    </w:p>
    <w:p>
      <w:pPr>
        <w:pStyle w:val="Normal"/>
        <w:tabs>
          <w:tab w:val="clear" w:pos="720"/>
          <w:tab w:val="left" w:pos="0" w:leader="none"/>
          <w:tab w:val="decimal" w:pos="360" w:leader="none"/>
          <w:tab w:val="left" w:pos="630" w:leader="none"/>
          <w:tab w:val="left" w:pos="738" w:leader="none"/>
          <w:tab w:val="left" w:pos="1476" w:leader="none"/>
          <w:tab w:val="left" w:pos="2214" w:leader="none"/>
          <w:tab w:val="left" w:pos="2952"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30" w:leader="none"/>
          <w:tab w:val="left" w:pos="738" w:leader="none"/>
          <w:tab w:val="left" w:pos="1476" w:leader="none"/>
          <w:tab w:val="left" w:pos="2214" w:leader="none"/>
          <w:tab w:val="left" w:pos="2952" w:leader="none"/>
        </w:tabs>
        <w:suppressAutoHyphens w:val="true"/>
        <w:ind w:left="630" w:hanging="630"/>
        <w:rPr>
          <w:rFonts w:ascii="Times New Roman" w:hAnsi="Times New Roman" w:cs="Times New Roman"/>
          <w:sz w:val="24"/>
        </w:rPr>
      </w:pPr>
      <w:r>
        <w:rPr>
          <w:rFonts w:cs="Times New Roman" w:ascii="Times New Roman" w:hAnsi="Times New Roman"/>
          <w:sz w:val="24"/>
        </w:rPr>
        <w:t>More examples, some from the mass media</w:t>
      </w:r>
    </w:p>
    <w:p>
      <w:pPr>
        <w:pStyle w:val="Normal"/>
        <w:tabs>
          <w:tab w:val="clear" w:pos="720"/>
          <w:tab w:val="left" w:pos="0" w:leader="none"/>
          <w:tab w:val="decimal" w:pos="360" w:leader="none"/>
          <w:tab w:val="left" w:pos="630" w:leader="none"/>
          <w:tab w:val="left" w:pos="738" w:leader="none"/>
          <w:tab w:val="left" w:pos="1476" w:leader="none"/>
          <w:tab w:val="left" w:pos="2214" w:leader="none"/>
          <w:tab w:val="left" w:pos="2952"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1.</w:t>
        <w:tab/>
        <w:t>*Florida's schools—from kindergarten through post-secondary—have the critical responsibility to provide opportunities for every citizen to understand the life and physical sciences so that they can make educated personal and political decisions in our society.</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2.</w:t>
        <w:tab/>
        <w:t>Florida's schools—from kindergarten through postsecondary—have the critical responsibility to provide the opportunity for every citizen to understand the life and physical sciences well enough to make educated personal and political decisions in our society.</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3.</w:t>
        <w:tab/>
        <w:t>(*)The Public Radio Center is pleased to announce our first European opera tour.</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4.</w:t>
        <w:tab/>
        <w:t>The Public Radio Center is pleased to announce its first European opera tour.</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5.</w:t>
        <w:tab/>
        <w:t>We at the Public Radio Center are pleased to announce our first European opera tour.</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6.</w:t>
        <w:tab/>
        <w:t>*Mobil invites you to join them in supporting Masterpiece Theatre.</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7.</w:t>
        <w:tab/>
        <w:t>Mobil invites you to join it in supporting Masterpiece Theatre.</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8.</w:t>
        <w:tab/>
        <w:t>We at Mobil invite you to join us in supporting Masterpiece Theatre.</w:t>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109.</w:t>
        <w:tab/>
        <w:t>The people of Mobil invite you to join them in supporting Masterpiece Theatre.</w:t>
      </w:r>
    </w:p>
    <w:p>
      <w:pPr>
        <w:pStyle w:val="Normal"/>
        <w:tabs>
          <w:tab w:val="clear" w:pos="720"/>
          <w:tab w:val="left" w:pos="0" w:leader="none"/>
          <w:tab w:val="decimal" w:pos="270" w:leader="none"/>
          <w:tab w:val="left" w:pos="450" w:leader="none"/>
          <w:tab w:val="left" w:pos="738" w:leader="none"/>
          <w:tab w:val="left" w:pos="1476" w:leader="none"/>
          <w:tab w:val="left" w:pos="2214" w:leader="none"/>
          <w:tab w:val="left" w:pos="2952"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38" w:leader="none"/>
        <w:tab w:val="left" w:pos="1476" w:leader="none"/>
        <w:tab w:val="left" w:pos="2214" w:leader="none"/>
        <w:tab w:val="left" w:pos="2952"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715000" cy="127000"/>
              <wp:effectExtent l="0" t="0" r="0" b="0"/>
              <wp:wrapNone/>
              <wp:docPr id="1" name="Frame1"/>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sz w:val="24"/>
                            </w:rPr>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sz w:val="24"/>
                      </w:rPr>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p>
    <w:pPr>
      <w:pStyle w:val="Normal"/>
      <w:tabs>
        <w:tab w:val="clear" w:pos="720"/>
        <w:tab w:val="left" w:pos="0" w:leader="none"/>
        <w:tab w:val="left" w:pos="738" w:leader="none"/>
        <w:tab w:val="left" w:pos="1476" w:leader="none"/>
        <w:tab w:val="left" w:pos="2214" w:leader="none"/>
        <w:tab w:val="left" w:pos="2952"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2:00Z</dcterms:created>
  <dc:creator>thistle</dc:creator>
  <dc:description/>
  <cp:keywords/>
  <dc:language>en-US</dc:language>
  <cp:lastModifiedBy>Anne B. Thistle</cp:lastModifiedBy>
  <dcterms:modified xsi:type="dcterms:W3CDTF">2010-04-23T15:22:00Z</dcterms:modified>
  <cp:revision>2</cp:revision>
  <dc:subject/>
  <dc:title>EXAMPLE SENTENCES FOR LESSER PROBLEMS II</dc:title>
</cp:coreProperties>
</file>